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454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3194-80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8 ма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711006526 от 11.07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04.04.2025, извещение о составлении протокола об административном правонарушении от </w:t>
      </w:r>
      <w:r>
        <w:rPr>
          <w:color w:val="FF0000"/>
        </w:rPr>
        <w:t>04.03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711006526 от 11.07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711006526 от 11.07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2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454252014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